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 Distributors,  Disk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Unicor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Master-Suggested  categories  are:  Music,  Collections, Home, Hob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 is quickly passing into history, making it more crucial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keep  track  of  your collection as it increases in value.  Album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users the maximum in flexibility and capability. It does wh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systems only 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menu driven and inst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ts  screen colours, default data drive, printer codes (for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) and the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tries for Title and Artist (30 characters each),  Album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UNLIMITED Tunes AND 3 User Defined fields for each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  User  Defined Fields of 30,29 and 5 characters each.  The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igns to these fields are used on all screens and in print ou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can track producers or catalog numbers, another can track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location and date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obtaining Print Outs for all data or 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for  specific: Artist, Title, Album Number or Range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 any of the User Defined Fields, an individual song , or a Ko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4 of the data fields 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 available: An abbreviated listing, full catalog, 3X5 and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2 Sizes), front labels, custom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s can be viewed on screen, written to an ASCII file  or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  List  option  that  prints out Tune, Album Title &amp; Number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lbum in the data file (or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st option that allows the User to pick  and  choose  item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option that searches for  specific  Albums  by  Title,  Artist, 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Category,  User Defined Field, or combination Will also Pi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une and gives on 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numbering feature automatically proceeds to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Nuf' feature that allows partial 'wildcard' style entri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indexing by: Title, Album Number,  Artist,  the  3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'crippled' features or option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registered versions is the lack of 'plea'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12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umMaster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Album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Album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Album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AlbumMaster package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can be met by including the complete Album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AlbumMaster  package,  without  written 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 print regarding Album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print or distribute regarding the Album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